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/>
      </w:pPr>
      <w:r>
        <w:rPr>
          <w:color w:val="000000"/>
        </w:rPr>
        <w:t>Lublin, ……………… 2025 r.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rodzica / opiekuna prawnego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color w:val="000000"/>
        </w:rPr>
        <w:t>1.) Wyrażam zgodę na obecność mojego/mojej syna/córki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….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Fantastycznym Festiwalu Wyobraźni StarFest 2025,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</w:rPr>
        <w:t xml:space="preserve">odbywającym się </w:t>
      </w:r>
      <w:r>
        <w:rPr>
          <w:rStyle w:val="StrongEmphasis"/>
          <w:color w:val="000000"/>
          <w:shd w:fill="FFFFFF" w:val="clear"/>
        </w:rPr>
        <w:t>w Lublinie w dniach 17-19 października 2025 r.</w:t>
      </w:r>
    </w:p>
    <w:p>
      <w:pPr>
        <w:pStyle w:val="TextBody"/>
        <w:widowControl/>
        <w:spacing w:lineRule="auto" w:line="36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*Jednocześnie oświadczam, że znam i akceptuję Regulamin StarFest oraz biorę pełną odpowiedzialność za udział syna/córki w Festiwalu oraz ewentualne szkody wynikające z nieodpowiedniego zachowania mojego dziecka. Przyjmuję do wiadomości, że organizatorzy imprezy nie ponoszą odpowiedzialności za szkody zdrowotne wynikłe z zachowania syna/córki, jak również z zatajenia informacji o chorobach. 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*Uwagi (w tym informację o chorobach i postępowaniu w razie wystąpienia objawów)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Podpis rodzica / opiekuna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...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9:00Z</dcterms:created>
  <dc:creator>Urniaż</dc:creator>
  <dc:description/>
  <cp:keywords/>
  <dc:language>en-US</dc:language>
  <cp:lastModifiedBy>Ewa Nowicka</cp:lastModifiedBy>
  <dcterms:modified xsi:type="dcterms:W3CDTF">2025-01-24T12:29:00Z</dcterms:modified>
  <cp:revision>2</cp:revision>
  <dc:subject/>
  <dc:title>Lublin, ……………… 2012 r</dc:title>
</cp:coreProperties>
</file>